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Sassocorvaro, 23/01/2015</w:t>
      </w:r>
    </w:p>
    <w:p>
      <w:pPr>
        <w:pStyle w:val="Header"/>
        <w:jc w:val="center"/>
        <w:rPr/>
      </w:pPr>
      <w:r>
        <w:rPr/>
        <w:t>COMUNICAZIONE N. 182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I SCUOLA SEC. DI 2° GR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edisposizione Progetto Erasmus + 2015.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nostra scuola sta valutando l’opportunità di presentare un Progetto Erasmus + in rete con altri Istituti scolastici per la mobilità dello staff ( docenti ecc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articolare si vorrebbe conoscere il livello d’interesse da parte dei docenti per le seguenti tematiche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segnamento CLIL  (approfondimento della lingua straniera e soggiorno all’estero)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lternanza Scuola Lavoro  (conoscenza altre esperienze in paesi divers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docenti interessati e/o disponibili sono invitati a comunicarlo in vicepresidenza al Prof. Marco Rossi entro venerdì 30/01/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 Scolastico Regg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6:00Z</dcterms:created>
  <dc:creator>IIS-05</dc:creator>
  <dc:description/>
  <cp:keywords/>
  <dc:language>en-US</dc:language>
  <cp:lastModifiedBy>Xp Professional Sp2b Italiano</cp:lastModifiedBy>
  <cp:lastPrinted>2015-01-22T10:00:00Z</cp:lastPrinted>
  <dcterms:modified xsi:type="dcterms:W3CDTF">2015-01-26T07:46:00Z</dcterms:modified>
  <cp:revision>2</cp:revision>
  <dc:subject/>
  <dc:title> </dc:title>
</cp:coreProperties>
</file>